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Załącznik nr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ykaz ulic, placów i chodników do zimowego utrzymania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1295"/>
        <w:gridCol w:w="1535"/>
        <w:gridCol w:w="1310"/>
        <w:gridCol w:w="17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Nazwa uli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</w:t>
            </w:r>
            <w:r>
              <w:rPr/>
              <w:t>Długoś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ulic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k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ierzchnia ulic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ierzchnia chodnik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dard drog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ł. Broniew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Cmentar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Jas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4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J. Korcza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. Krasic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743 + 6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E. Kwiatkow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Leś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. Re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.C.Skłodowski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J. Słowac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por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zkol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c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czas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Zacisz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l. Zwycięst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. Żerom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Bo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Cich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ęb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ór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Jagod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J. Kiliń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. Konopnicki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rę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rót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rucz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. Krzywo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ał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Nado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grod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lch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ł. Orka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iw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dgórz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l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Robotnicz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. Skarg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łone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ow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osn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półdzielcz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aw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zpital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. Tetmaje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ill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.Wito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ojska Pol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Zarzecz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o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Br. Zybu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Bo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Bystrzyc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Cegielnia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ług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rozdow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ział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arncar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rzyb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uba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6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Jałowc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anał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lon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wia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Lipow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Łąk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iedzia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d Wież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szczelar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szen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ar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mug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olin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piż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rebr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rażac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rzelnicz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. Sucha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ygnał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Środk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o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soł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rzos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Zawisz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Zło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rzystanek PKS, parkin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ulice i chodnik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gródek Jordanows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Chodnik do PK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89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Chodnik do ZM i ZS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Jana Pawła 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8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 odcinek  od ul.Leśnej do ul.Sikorskiego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-go Ma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. Kościusz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„</w:t>
            </w:r>
            <w:r>
              <w:rPr/>
              <w:t>planty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zeszowska, Bieszczadzka,</w:t>
              <w:br/>
              <w:t xml:space="preserve"> ks. Łagoc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10" w:hanging="0"/>
              <w:rPr>
                <w:szCs w:val="20"/>
              </w:rPr>
            </w:pPr>
            <w:r>
              <w:rPr/>
              <w:t>Raz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9.5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 1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dniki i ciągi piesze – odśnieżanie  i zwalczanie śliskości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6:00Z</dcterms:created>
  <dc:creator>UMiG w Nowej Dębie</dc:creator>
  <dc:description/>
  <dc:language>en-US</dc:language>
  <cp:lastModifiedBy>Andrzej Kołomycew</cp:lastModifiedBy>
  <cp:lastPrinted>2006-12-07T11:32:00Z</cp:lastPrinted>
  <dcterms:modified xsi:type="dcterms:W3CDTF">2006-12-12T08:06:00Z</dcterms:modified>
  <cp:revision>2</cp:revision>
  <dc:subject/>
  <dc:title>Wykaz ulic do utrzymania zimowego</dc:title>
</cp:coreProperties>
</file>